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2"/>
          <w:szCs w:val="2"/>
        </w:rPr>
      </w:pPr>
      <w:r>
        <w:rPr>
          <w:rFonts w:cs="AngsanaUPC"/>
          <w:sz w:val="2"/>
          <w:szCs w:val="2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Cordia New" w:ascii="Cordia New" w:hAnsi="Cordia New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Cordia New" w:ascii="Cordia New" w:hAnsi="Cordia New"/>
          <w:b/>
          <w:bCs/>
          <w:i/>
          <w:iCs/>
          <w:color w:val="0000FF"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</w:tblGrid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</w:rPr>
              <w:t>กรุณาอ่านรายละเอียดก่อนกรอกใบสมัค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330200</wp:posOffset>
                  </wp:positionV>
                  <wp:extent cx="474345" cy="474980"/>
                  <wp:effectExtent l="0" t="0" r="0" b="0"/>
                  <wp:wrapTight wrapText="bothSides">
                    <wp:wrapPolygon edited="0">
                      <wp:start x="-427" y="0"/>
                      <wp:lineTo x="-427" y="21180"/>
                      <wp:lineTo x="21600" y="21180"/>
                      <wp:lineTo x="21600" y="0"/>
                      <wp:lineTo x="-4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ฝ่ายการศึกษาและฝึกอาชีพ สมาคมส่งเสริมสถานภาพสตรี ในพระอุปถัมภ์ พระเจ้าวรวงศ์เธอ พระองค์เจ้าโสมสวล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พระวรราชาทินัดดามาตุ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trHeight w:val="347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ข้าพเจ้า นาย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นาง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นางสาว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นเดือนปีเกิด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อายุ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8"/>
                <w:szCs w:val="18"/>
              </w:rPr>
            </w:pPr>
            <w:r>
              <w:rPr>
                <w:rFonts w:cs="Cordia New" w:ascii="Cordia New" w:hAnsi="Cordia New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การศึกษา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อาชีพ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8"/>
                <w:szCs w:val="18"/>
              </w:rPr>
            </w:pPr>
            <w:r>
              <w:rPr>
                <w:rFonts w:cs="Cordia New" w:ascii="Cordia New" w:hAnsi="Cordia New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ี่อยู่ปัจจุบัน เลขที่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มู่ที่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ซอย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มู่บ้าน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ตำบล</w:t>
            </w:r>
            <w:r>
              <w:rPr>
                <w:rFonts w:cs="Cordia New" w:ascii="Cordia New" w:hAnsi="Cordia New"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แขวง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8"/>
                <w:szCs w:val="18"/>
              </w:rPr>
            </w:pPr>
            <w:r>
              <w:rPr>
                <w:rFonts w:cs="Cordia New" w:ascii="Cordia New" w:hAnsi="Cordia New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อำเภอ</w:t>
            </w:r>
            <w:r>
              <w:rPr>
                <w:rFonts w:cs="Cordia New" w:ascii="Cordia New" w:hAnsi="Cordia New"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ขต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หัสไปรษณีย์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8"/>
                <w:szCs w:val="18"/>
              </w:rPr>
            </w:pPr>
            <w:r>
              <w:rPr>
                <w:rFonts w:cs="Cordia New" w:ascii="Cordia New" w:hAnsi="Cordia New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โทรศัพท์บ้าน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มือถือ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...........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</w:t>
            </w:r>
          </w:p>
        </w:tc>
      </w:tr>
      <w:tr>
        <w:trPr>
          <w:trHeight w:val="12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้าพเจ้ามีความประสงค์บริจาคเงินสนับสนุนการจัดอบรมวิชาชีพระยะสั้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8"/>
                <w:szCs w:val="8"/>
              </w:rPr>
            </w:pPr>
            <w:r>
              <w:rPr>
                <w:rFonts w:cs="Cordia New" w:ascii="Cordia New" w:hAnsi="Cordia New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หลักสูตร 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0"/>
                <w:szCs w:val="10"/>
              </w:rPr>
            </w:pPr>
            <w:r>
              <w:rPr>
                <w:rFonts w:cs="Cordia New" w:ascii="Cordia New" w:hAnsi="Cordia New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ป็นจำนวนเงิน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0000FF"/>
                <w:sz w:val="28"/>
              </w:rPr>
              <w:t>(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เรียน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วันจันทร์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 ศุก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นเสา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นอาทิตย์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</w:t>
            </w:r>
          </w:p>
        </w:tc>
      </w:tr>
      <w:tr>
        <w:trPr>
          <w:trHeight w:val="141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ลักฐานการสมัคร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สำเนาทะเบียนบ้าน                 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รูปถ่าย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นิ้ว หรือ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2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นิ้ว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1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ูป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ผู้สมัคร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       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>(                                                             )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         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..............................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ผู้รับสมัคร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                       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>(                                                              )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ัตถุประสงค์ในการฝึกอบรม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6"/>
                <w:szCs w:val="16"/>
              </w:rPr>
            </w:pPr>
            <w:r>
              <w:rPr>
                <w:rFonts w:cs="Cordia New" w:ascii="Cordia New" w:hAnsi="Cordia Ne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ต้องการมีอาชีพ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พิ่มพูนความรู้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ใช้ในชีวิตประจำวัน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(    )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28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ท่านรู้จักศูนย์การศึกษาและฝึกอาชีพ  จาก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website / facebook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หนังสือพิมพ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นิตยสาร                 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>(    )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วิทยุ</w:t>
            </w:r>
            <w:r>
              <w:rPr>
                <w:rFonts w:cs="Cordia New" w:ascii="Cordia New" w:hAnsi="Cordia New"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ทีวี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>(    )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เพื่อน</w:t>
            </w:r>
            <w:r>
              <w:rPr>
                <w:rFonts w:cs="Cordia New" w:ascii="Cordia New" w:hAnsi="Cordia New"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คนที่รู้จักแนะนำ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(    )    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อื่นๆ  </w:t>
            </w:r>
            <w:r>
              <w:rPr>
                <w:rFonts w:cs="Cordia New" w:ascii="Cordia New" w:hAnsi="Cordia New"/>
                <w:color w:val="0000FF"/>
                <w:sz w:val="28"/>
              </w:rPr>
              <w:t>.......................................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28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ใบเสร็จรับเงิน เล่มที่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.........................................................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เจ้าหน้าที่การเงิน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...............................................................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       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(                                                 )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8"/>
                <w:szCs w:val="8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8"/>
                <w:szCs w:val="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Cs w:val="8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z w:val="28"/>
                <w:szCs w:val="8"/>
              </w:rPr>
            </w:r>
          </w:p>
        </w:tc>
      </w:tr>
      <w:tr>
        <w:trPr>
          <w:trHeight w:val="10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หมายเหตุ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: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สมัครแล้วไม่คืนเงิน   แต่ผู้สมัครสามารถเปลี่ยนหลักสูตรเรียนได้   และขอเลื่อนวันเรียนได้ 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ครั้งเท่านั้น    กรณีที่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ทางศูนย์การศึกษาและฝึกอาชีพ  ไม่สามารถเปิดหลักสูตรได้ตามวันเวลาที่กำหนดไว้     ทางศูนย์ฯ  จะคืนเงิน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ค่าลงทะเบียนให้แก่ผู้สมัคร   แต่ถ้าผู้สมัครไม่มาเรียนตามวันเวลาที่กำหนด  จะถือว่าสละสิทธิ์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00FF"/>
                <w:sz w:val="28"/>
              </w:rPr>
              <w:t xml:space="preserve">                  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ค่าลงทะเบียนเรียนไม่รวมค่าวัสดุ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28"/>
                <w:sz w:val="28"/>
              </w:rPr>
              <w:t xml:space="preserve"> อุปกรณ์ </w:t>
            </w:r>
            <w:r>
              <w:rPr>
                <w:rFonts w:cs="Cordia New" w:ascii="Cordia New" w:hAnsi="Cordia New"/>
                <w:i/>
                <w:iCs/>
                <w:color w:val="0000FF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type w:val="nextPage"/>
      <w:pgSz w:w="11906" w:h="16838"/>
      <w:pgMar w:left="1134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5:00Z</dcterms:created>
  <dc:creator>CasperX</dc:creator>
  <dc:description/>
  <cp:keywords/>
  <dc:language>en-US</dc:language>
  <cp:lastModifiedBy>User</cp:lastModifiedBy>
  <cp:lastPrinted>2012-08-24T09:39:00Z</cp:lastPrinted>
  <dcterms:modified xsi:type="dcterms:W3CDTF">2012-11-13T04:16:00Z</dcterms:modified>
  <cp:revision>3</cp:revision>
  <dc:subject/>
  <dc:title>ศูนย์การศึกษาและฝึกอาชีพสตรี</dc:title>
</cp:coreProperties>
</file>